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ссоциация «Саморегулируемая организ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верское объединение проектировщиков»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 Ассоциац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Тверь</w:t>
        <w:tab/>
        <w:t>17 апреля 2019 г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 созыва Общего собрания ассоциации «Саморегулируемая организация «Тверское объединение проектировщиков»» (далее Ассоциации) – решение Правления Ассоциации (</w:t>
      </w:r>
      <w:r>
        <w:rPr>
          <w:rStyle w:val="StrongEmphasis"/>
          <w:b w:val="false"/>
          <w:sz w:val="24"/>
          <w:szCs w:val="24"/>
        </w:rPr>
        <w:t xml:space="preserve">протокол заседания Правления Ассоциации </w:t>
      </w:r>
      <w:r>
        <w:rPr>
          <w:sz w:val="24"/>
          <w:szCs w:val="24"/>
        </w:rPr>
        <w:t>от 25 марта 2019г № 0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седательствующий на Общем собрании – Президент Ассоциации - Дякин Валерий Николаевич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Полномочные представители 55 членов Ассоциации </w:t>
      </w:r>
      <w:r>
        <w:rPr>
          <w:rFonts w:cs="Times New Roman" w:ascii="Times New Roman" w:hAnsi="Times New Roman"/>
          <w:i/>
          <w:sz w:val="24"/>
          <w:szCs w:val="24"/>
        </w:rPr>
        <w:t>(список прилагается - см. приложение № 1 к протоколу)</w:t>
      </w:r>
      <w:r>
        <w:rPr>
          <w:rFonts w:cs="Times New Roman" w:ascii="Times New Roman" w:hAnsi="Times New Roman"/>
          <w:sz w:val="24"/>
          <w:szCs w:val="24"/>
        </w:rPr>
        <w:t xml:space="preserve">. Полномочия представителей членов Ассоциации проверен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бщем собрании были приглашены и присутствовали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– зам. директора Ассоциации, председатель Контрольной и Аттестационной комиссий Ассоциации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главный специалист-эксперт Ассоциации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ыгина Елена Анатольевна – главный бухгалтер Ассоциации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Председательствующего, который сообщил, что из 98 членов Ассоциации в Общем собрании принимают участие 55 полномочных представителей членов Ассоциации. Общее собрание правомочно, так как в нём принимает участие больше половины полномочных представителей членов Ассоци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бщее собрание открытым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бочих органов Общего собра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избрать секретарём Общего собрания Демидова Александра Григорьевича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ём собрания Демидова А.Г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а, «против» - нет, «воздержался» - нет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ьствующего, который предложил кандидатуры в состав Счетной комиссии Общего собрания и предложил голосовать списком. Самоотводов от кандидатов в члены Счетной комиссии не поступило и других предложений по составу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ть за состав Счетной комиссии списком. </w:t>
      </w:r>
    </w:p>
    <w:p>
      <w:pPr>
        <w:pStyle w:val="Style23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а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Избрать в состав Счетной комиссии Общего собрания следующих лиц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- Степашкина Ирина Иванов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ладимирову Елену Михайловн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- Шлыгину Елену Анатольевну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а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го, который предложил членам счетной комиссии избрать председателя сче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Е.М. Владимирову, которая проинформировала присутствующих, что председателем счетной комиссии избрана И.И. Степашкина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3. Председательствующего, который предложил утвердить протокол счетной комиссии от 17.04.19 г. № 1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ротокол счетной комиссии</w:t>
      </w:r>
      <w:r>
        <w:rPr>
          <w:i/>
          <w:sz w:val="24"/>
          <w:szCs w:val="24"/>
        </w:rPr>
        <w:t xml:space="preserve"> (приложение № 2)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а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вестке дня Общего собрания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b/>
          <w:sz w:val="24"/>
          <w:szCs w:val="24"/>
        </w:rPr>
        <w:tab/>
        <w:tab/>
        <w:t xml:space="preserve">Слушали: </w:t>
      </w:r>
      <w:r>
        <w:rPr>
          <w:sz w:val="24"/>
          <w:szCs w:val="24"/>
        </w:rPr>
        <w:t xml:space="preserve">Председательствующего, который огласил повестку дня из 7 вопросов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ых предложений и замечаний не поступило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овестку дня Общего собрания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а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результатах деятельности Ассоциации в 2018 году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 исполнении сметы доходов и расходов Ассоциации в 2018 году.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тверждение отчета ревизионной комиссии Ассоциации по результатам ревизии финансово – хозяйственной деятельности Ассоциации за 2018 год</w:t>
      </w:r>
    </w:p>
    <w:p>
      <w:pPr>
        <w:pStyle w:val="Style23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ждение размера членских взносов на 2-4 кварталы 2019 года и 1 кв. 2020 года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тверждение сметы доходов и расходов Ассоциации на 2019 год.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 утверждении изменений во внутренних документах Ассоциации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Выборы Ревизионной комиссии Ассоциаци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опросу № 1 повестки дня - О результатах деятельности Ассоциации в 2018 году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А. Байдаков, который доложил собранию о деятельности Ассоциации в 2018 году.</w:t>
      </w:r>
    </w:p>
    <w:p>
      <w:pPr>
        <w:pStyle w:val="Normal"/>
        <w:tabs>
          <w:tab w:val="clear" w:pos="708"/>
          <w:tab w:val="decimal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к с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Ассоциации в 2018 году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decimal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По вопросу № 2 повестки дня - Об исполнении сметы доходов и расходов Ассоциации в 2018 год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А.А. Байдакова, который представил присутствующим отчет об исполнении сметы расходов Ассоциации за 2018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к сведению от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сполнении сметы расходов Ассоциации за 2018 год </w:t>
      </w:r>
      <w:r>
        <w:rPr>
          <w:i/>
          <w:sz w:val="24"/>
          <w:szCs w:val="24"/>
        </w:rPr>
        <w:t>(приложение № 3).</w:t>
      </w:r>
    </w:p>
    <w:p>
      <w:pPr>
        <w:pStyle w:val="Normal"/>
        <w:tabs>
          <w:tab w:val="clear" w:pos="708"/>
          <w:tab w:val="left" w:pos="-142" w:leader="none"/>
          <w:tab w:val="decimal" w:pos="0" w:leader="none"/>
        </w:tabs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По вопросу № 3 повестки дня - Утверждение отчета ревизионной комиссии Ассоциации по результатам ревизии финансово – хозяйственной деятельности Ассоциации за 2018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 xml:space="preserve">СЛУШАЛИ: </w:t>
      </w:r>
      <w:r>
        <w:rPr>
          <w:sz w:val="24"/>
          <w:szCs w:val="24"/>
        </w:rPr>
        <w:t>члена ревизионной комиссии Захарову О.В., которая представила собранию отчет ревизионной комиссии Ассоциации по результатам ревизии финансово – хозяйственной деятельности Ассоциации за 2018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РЕШИЛИ: </w:t>
      </w:r>
      <w:r>
        <w:rPr>
          <w:sz w:val="24"/>
          <w:szCs w:val="24"/>
        </w:rPr>
        <w:t xml:space="preserve">Утвердить отчет Ревизионной комиссии Ассоциации по результатам ревизии финансово – хозяйственной деятельности Ассоциации за 2018 год </w:t>
      </w:r>
      <w:r>
        <w:rPr>
          <w:i/>
          <w:sz w:val="24"/>
          <w:szCs w:val="24"/>
        </w:rPr>
        <w:t xml:space="preserve">(приложение № 4) </w:t>
      </w:r>
      <w:r>
        <w:rPr>
          <w:sz w:val="24"/>
          <w:szCs w:val="24"/>
        </w:rPr>
        <w:t>и признать результаты финансово-хозяйственной деятельности Ассоциации за 2018 год удовлетворительными</w:t>
      </w:r>
      <w:r>
        <w:rPr>
          <w:i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а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 4 повестки дня – Утверждение размера членских взносов на 2-4 кварталы 2019 года и 1 кв.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В.Н. Дякина, который предложил присутствующим оставить размер членских взносов без измен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Утвердить членские взносы в размер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9 года – 6,0 тыс. рублей в меся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 – 6,0 тыс. рублей в месяц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 5 повестки дня – Утверждение сметы доходов и расходов Ассоциации на 2019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А.А. Байдакова, который предложил на утверждение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меты доходов и расходов ассоциации «СРО «ТОП» на 2019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Утвердить смету доходов и расходов Ассоциации на 2019 год </w:t>
      </w:r>
      <w:r>
        <w:rPr>
          <w:i/>
          <w:sz w:val="24"/>
          <w:szCs w:val="24"/>
        </w:rPr>
        <w:t>(приложение №5)</w:t>
      </w:r>
      <w:r>
        <w:rPr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4 голоса, «против» - 1 голос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По вопросу № 6 повестки дня – Об утверждении изменений во внутренних документах Ассоци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А.А. Байдакова, который доложил присутствующим о необходимости внесения дополнений в Положение о компенсационном фонде обеспечения договорных обязательств ассоциации «СРО «ТОП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в новой редакции Положение о компенсационном фонде обеспечения договорных обязательств ассоциации «СРО «ТОП» </w:t>
      </w:r>
      <w:r>
        <w:rPr>
          <w:i/>
          <w:sz w:val="24"/>
          <w:szCs w:val="24"/>
        </w:rPr>
        <w:t>(приложение № 6)</w:t>
      </w:r>
    </w:p>
    <w:p>
      <w:pPr>
        <w:pStyle w:val="Style23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3 голосов, «против» - нет, «воздержался» - 2 голоса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 7 повестки дня -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Выборы Ревизионной комиссии Ассоци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ЛУШАЛИ: </w:t>
      </w:r>
      <w:r>
        <w:rPr>
          <w:sz w:val="24"/>
          <w:szCs w:val="24"/>
        </w:rPr>
        <w:t>В.Н. Дякина, который доложил присутствующим о необходимости избрания нового состава Ревизионной комиссии, внес кандидатуры в состав Ревизионной комиссии и предложил голосовать спис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>1. Принять состав Ревизион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ссии в количестве 3-х человек и голосовать за состав комиссии списк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а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Избрать в состав Ревизионной комиссии следующих ли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Захарова Ольга Владимировна – директор ООО «Проектно-монтажн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Груздкова Елена Петровна – директор ООО Фирма «Модуль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йцова Ольга Викторовна – главный бухгалтер ООО ПИ «Тверьпроект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5 голоса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4035</wp:posOffset>
            </wp:positionH>
            <wp:positionV relativeFrom="paragraph">
              <wp:posOffset>86995</wp:posOffset>
            </wp:positionV>
            <wp:extent cx="158877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:</w:t>
        <w:tab/>
        <w:tab/>
        <w:tab/>
        <w:tab/>
        <w:tab/>
        <w:t>Дякин Валерий Николаевич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кретарь собрания:</w:t>
        <w:tab/>
        <w:tab/>
        <w:tab/>
        <w:tab/>
        <w:tab/>
        <w:tab/>
        <w:t>Демидов Александр Григорьевич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3920" cy="10222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25665" cy="10222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-1560" w:leader="none"/>
          <w:tab w:val="left" w:pos="-1134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3920" cy="10222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00900" cy="10186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-1134" w:leader="none"/>
        </w:tabs>
        <w:ind w:left="-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50430" cy="102571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250430" cy="102571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7200900" cy="10175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-92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ассоциации «СРО «ТОП»</w:t>
      </w:r>
    </w:p>
    <w:p>
      <w:pPr>
        <w:pStyle w:val="Style24"/>
        <w:spacing w:lineRule="auto" w:line="240" w:before="0" w:after="0"/>
        <w:ind w:left="5949" w:firstLine="42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7 апреля 2019 г.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я «Саморегулируемая 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ревизии финансово – хозяй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 год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визия финансово–хозяйственной деятельности ассоциации «Саморегулируемая организация «Тверское объединение проектировщиков » за 2018 год проводилась в соответствии с Уставом и Положением о Ревизионной комиссии Ассоциа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Состав Ассоциаци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начало 2018 года в ассоциации «СРО «ТОП» числилось  </w:t>
      </w:r>
      <w:r>
        <w:rPr>
          <w:b/>
          <w:sz w:val="24"/>
          <w:szCs w:val="24"/>
        </w:rPr>
        <w:t>78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. </w:t>
      </w:r>
    </w:p>
    <w:p>
      <w:pPr>
        <w:pStyle w:val="Normal"/>
        <w:rPr/>
      </w:pPr>
      <w:r>
        <w:rPr>
          <w:sz w:val="24"/>
          <w:szCs w:val="24"/>
        </w:rPr>
        <w:t xml:space="preserve">За 2018 год из состава членов Ассоциации  выбыло  </w:t>
      </w:r>
      <w:r>
        <w:rPr>
          <w:b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 2018 г. в состав Ассоциации вступило 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>организаций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на  31.12.2018 г. в ассоциации «СРО «ТОП» состояло  </w:t>
      </w:r>
      <w:r>
        <w:rPr>
          <w:b/>
          <w:sz w:val="24"/>
          <w:szCs w:val="24"/>
        </w:rPr>
        <w:t>95</w:t>
      </w:r>
      <w:r>
        <w:rPr>
          <w:sz w:val="24"/>
          <w:szCs w:val="24"/>
        </w:rPr>
        <w:t xml:space="preserve"> организаций 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Членские и вступительные взносы за 2018год составили 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го  7211600=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ка оплаты по членским взносам за 2018 год по кварталам:</w:t>
      </w:r>
    </w:p>
    <w:p>
      <w:pPr>
        <w:pStyle w:val="Normal"/>
        <w:rPr/>
      </w:pPr>
      <w:r>
        <w:rPr>
          <w:sz w:val="24"/>
          <w:szCs w:val="24"/>
          <w:u w:val="single"/>
        </w:rPr>
        <w:t>за 1 квартал</w:t>
      </w:r>
      <w:r>
        <w:rPr>
          <w:sz w:val="24"/>
          <w:szCs w:val="24"/>
        </w:rPr>
        <w:t xml:space="preserve">   оплачено  -160920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ублей;</w:t>
      </w:r>
    </w:p>
    <w:p>
      <w:pPr>
        <w:pStyle w:val="Normal"/>
        <w:rPr/>
      </w:pPr>
      <w:r>
        <w:rPr>
          <w:sz w:val="24"/>
          <w:szCs w:val="24"/>
          <w:u w:val="single"/>
        </w:rPr>
        <w:t>за 2 квартал</w:t>
      </w:r>
      <w:r>
        <w:rPr>
          <w:sz w:val="24"/>
          <w:szCs w:val="24"/>
        </w:rPr>
        <w:t xml:space="preserve">   оплачено  -1649000  рублей;</w:t>
      </w:r>
    </w:p>
    <w:p>
      <w:pPr>
        <w:pStyle w:val="Normal"/>
        <w:rPr/>
      </w:pPr>
      <w:r>
        <w:rPr>
          <w:sz w:val="24"/>
          <w:szCs w:val="24"/>
          <w:u w:val="single"/>
        </w:rPr>
        <w:t>за 3 квартал</w:t>
      </w:r>
      <w:r>
        <w:rPr>
          <w:sz w:val="24"/>
          <w:szCs w:val="24"/>
        </w:rPr>
        <w:t xml:space="preserve">   оплачено  -15074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sz w:val="24"/>
          <w:szCs w:val="24"/>
          <w:u w:val="single"/>
        </w:rPr>
        <w:t>за 4 квартал</w:t>
      </w:r>
      <w:r>
        <w:rPr>
          <w:sz w:val="24"/>
          <w:szCs w:val="24"/>
        </w:rPr>
        <w:t xml:space="preserve">   оплачено  -1428000 руб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ительные  взносы  составили - 360000 рублей;</w:t>
      </w:r>
    </w:p>
    <w:p>
      <w:pPr>
        <w:pStyle w:val="Normal"/>
        <w:rPr/>
      </w:pPr>
      <w:r>
        <w:rPr>
          <w:sz w:val="24"/>
          <w:szCs w:val="24"/>
        </w:rPr>
        <w:t>за  прошедшие  периоды  оплачено -65800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8 года задолженность по членским взносам  за 4 квартал  в размер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тыс. руб. имели 26 членов  Ассоциации, что в сумме составляет  468000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 Компенсационный фон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начало 2018 г. размер компенсационных фондов составлял  38653685-23 руб.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3.07.2016 г. 372-ФЗ на основании решения Общего собрания № 2 от 19.10.2016 членов Ассоциации все средства компенсационных фондов Ассоциации размещены на спецсчетах кредитных организаций, включенных в   установленный  Правительством  РФ  перечен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ы банка, начисленные на сумму компенсационных фондов, размещенных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специальных банковских счетах за 2018 г. составили 1244349-5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взносы при вступлении новых членов в Ассоциацию и доплаты в КФ ВВ и КФ ОДО за 2018 год  остави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омпенсационный  фонд возмещения вреда – 2150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пенсационный фонд обеспечения договорных обязательств – 1050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31.12.2018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онный фонд возмещения вреда составил – 6007981-08 руб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онный фонд обеспечения договорных обязательств – 37015392-74 руб.,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бщая сумма компенсационных фондов – 43023373-82 руб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Доходы и расходы денежных средств по 2018 году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ходы составили 7211600-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– 5518453-58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ышения фактически израсходованных в 2018 г. денежных средств над утверждёнными в расходной части сметы Ассоциации  </w:t>
      </w:r>
      <w:r>
        <w:rPr>
          <w:b/>
          <w:sz w:val="24"/>
          <w:szCs w:val="24"/>
          <w:u w:val="single"/>
        </w:rPr>
        <w:t xml:space="preserve">не установлено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Техническое оснащение рабочих мест.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мущество  Ассоциации состоит из оргтехники и офисной меб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чие места сотрудников исполнительного органа оснащены персональными компьютерами и принтерами. На всех персональных компьютерах установлены лицензионные программы. Для ведения бухгалтерского учёта Ассоциации используются программы 1С, Ка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ООО «Альфа» технической экспертизы компьюте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ки общим недостатком всех ПК является низкое быстродействие и недостаточное  количество оперативной памяти. Срок службы системных блоков составляет 8-10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временного программного обеспечения ресурс системных блоков недостаточ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ная база материнских плат выработала свой ресурс и в любой момент может выйти из стро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. произведена замена ПК главного бухгалтера дир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Особые отметки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 Устава ассоциации «СРО «ТОП» проводилась  аудиторская  проверка финансово–хозяйственной деятельности Ассоциации за 2018 год.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о положительное аудиторское заключение о бухгалтерской отчётности ассоциации «СРО «ТОП» за 2018 год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Замечания и предложения.</w:t>
      </w:r>
    </w:p>
    <w:p>
      <w:pPr>
        <w:pStyle w:val="Normal"/>
        <w:ind w:left="720" w:hanging="2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результаты проведенной в начале  2018 г. Технической  экспертизы, во избежание возможной утери хранящейся в базах ПК информации по причине их выхода из строя рекомендуется  активизировать работу по обновлению имеющейся  технической базы исполнительного органа Ассоци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замечаний и пожеланий, отраженных выше по тексту и высказанных в устной форме сотрудникам исполнительного органа, ревизионная комиссия считает возможным признать результаты  финансово-хозяйственной деятельности ассоциации «Саморегулируемая организация «Тверское объединение проектировщиков» за 2018 год </w:t>
      </w:r>
      <w:r>
        <w:rPr>
          <w:b/>
          <w:sz w:val="24"/>
          <w:szCs w:val="24"/>
          <w:u w:val="single"/>
        </w:rPr>
        <w:t>удовлетвор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7160</wp:posOffset>
            </wp:positionH>
            <wp:positionV relativeFrom="paragraph">
              <wp:posOffset>-635</wp:posOffset>
            </wp:positionV>
            <wp:extent cx="1320800" cy="21113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евизионной комиссии </w:t>
        <w:tab/>
        <w:tab/>
        <w:tab/>
        <w:tab/>
        <w:tab/>
        <w:t xml:space="preserve">О.В. Бойц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Ревизионной комиссии</w:t>
        <w:tab/>
        <w:tab/>
        <w:tab/>
        <w:tab/>
        <w:tab/>
        <w:tab/>
        <w:t xml:space="preserve">Е.П. Грузд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 Ревизионной комиссии</w:t>
        <w:tab/>
      </w:r>
      <w:r>
        <w:rPr/>
        <w:tab/>
        <w:tab/>
        <w:tab/>
        <w:tab/>
        <w:tab/>
        <w:t xml:space="preserve">О.В. Захарова </w:t>
      </w:r>
      <w:bookmarkStart w:id="0" w:name="_GoBack"/>
      <w:bookmarkEnd w:id="0"/>
      <w:r>
        <w:br w:type="page"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ассоциации «СРО «ТОП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7 апреля 2019 г. № 1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ПЕНСАЦИОННОМ ФОНДЕ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Я ДОГОВОРНЫХ ОБЯЗАТЕЛЬСТВ</w:t>
      </w:r>
    </w:p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ССОЦИАЦИИ «САМОРЕГУЛИРУЕМАЯ ОРГАНИЗАЦИЯ</w:t>
      </w:r>
    </w:p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ТВЕРСКОЕ ОБЪЕДИНЕНИЕ ПРОЕКТИРОВЩИКОВ»</w:t>
      </w:r>
    </w:p>
    <w:p>
      <w:pPr>
        <w:pStyle w:val="Normal"/>
        <w:snapToGrid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ТВЕРЬ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4"/>
          <w:szCs w:val="24"/>
        </w:rPr>
        <w:t>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ее Положение регулирует отношения, возникающие при формировании в ассоциации «Саморегулируемая организация «Тверское объединение проектировщиков» (далее – Ассоциация)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 60.1 Градостроительного кодекса Российской Федерации. 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ее Положение разработано в соответствии с законодательством Российской Федерации и Уставом Ассоциации. </w:t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Компенсационным фондом обеспечения договорных обязательств является обособленное имущество, являющееся собственностью Ассоциации, которое формируется в денежной форме за счет взносов членов Ассоциации, а также доходов, полученных от размещения средств такого компенсационного фон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Компенсационный фонд обеспечения договорных обязательств формируется в целях обеспечения имущественной ответственност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социация несет субсидиарную (дополнительную) ответственность по обязательствам своих членов в случаях и в пределах, предусмотренных статьей  60.1 Градостроительного кодекса Российской Федерации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случаев,</w:t>
      </w:r>
      <w:r>
        <w:rPr>
          <w:color w:val="000000"/>
          <w:sz w:val="24"/>
          <w:szCs w:val="24"/>
        </w:rPr>
        <w:t xml:space="preserve"> предусмотренных п. </w:t>
      </w:r>
      <w:r>
        <w:rPr>
          <w:sz w:val="24"/>
          <w:szCs w:val="24"/>
        </w:rPr>
        <w:t>4.1</w:t>
      </w:r>
      <w:r>
        <w:rPr>
          <w:color w:val="000000"/>
          <w:sz w:val="24"/>
          <w:szCs w:val="24"/>
        </w:rPr>
        <w:t xml:space="preserve"> настоящего положения. Такие средства не включаются в конкурсную массу при признании саморегулируемой организации судом несостоятельной (банкротом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РЯДОК ФОРМИРОВАНИЯ КОМПЕНСАЦИОННОГО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НДА ОБЕСПЕЧЕНИЯ ДОГОВОРНЫХ ОБЯЗАТЕЛЬСТВ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Компенсационный фонд обеспечения договорных обязательств формируется на основании решения Правления Ассоциации в случае, если не менее чем пятнадцать  членов Ассоциации подали в Ассоциацию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w:rPr>
          <w:szCs w:val="24"/>
        </w:rPr>
        <w:t>.</w:t>
      </w:r>
      <w:r>
        <w:rPr>
          <w:sz w:val="24"/>
          <w:szCs w:val="24"/>
        </w:rPr>
        <w:t xml:space="preserve"> Установление размеров взносов в компенсационный фонд обеспечения договорных обязательств и порядок его формирования является исключительной компетенцией Общего собрания членов Ассоциации. При этом размеры взносов в компенсационный фонд обеспечения договорных обязательств устанавливаются не ниже минимальных размеров взносов в такой фонд предусмотренных частью 11 статьи 55.16 Градостроительного кодекса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, указавших в заявлении о намерении одинаковый уровень ответственности по обязательствам, и размера взносов в данный компенсационный фонд, установленного в соответствии с пунктом 2.7 настоящего Положения для данного уровня ответственности по обязательства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2. Учет средств компенсационного фонда обеспечения договорных обязательств ведется Ассоциацией отдельно от учета иного имущества Ассоци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3. В случае, если Правлением Ассоциации принято решение о формировании компенсационного фонда обеспечения договорных обязательств,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Компенсационный фонд обеспечения договорных обязательств формируется в денежной форме за счет взносов, денежных средства, полученных в результате наложения на члена Ассоциации штрафа и доходов, полученных от размещения средств компенсационного фонда Ассоциации,  в том числе дополнительных взносов членов Ассоциации, вносимых: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4.1. Индивидуальным предпринимателем или юридическим лицом, в отношении которых принято решение о приеме в члены саморегулируемой организации, в течение 7 (семи) рабочих дней со дня получения ими уведомления о принятом решении о приеме в члены Ассоциации, при одновременном соблюдении следующих условий: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) Ассоциацией сформирован компенсационный фонд обеспечения договорных обязательств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)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4.2. Индивидуальным предпринимателем или юридическим лицом, являющимся членом Ассоциации, при подаче заявления о намерении принимать участие в заключение договоров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 в срок не позднее 5 (пяти) рабочих дней со дня подачи указанного заявления, при условии, что Ассоциацией сформирован компенсационный фонд обеспечения договорных обязательств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.4.3. Индивидуальным предпринимателем или юридическим лицом, являющимс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м Ассоциации в срок не позднее 10 (десяти) рабочих дней со дня получения решения о штрафе от органа уполномоченного принимать решения о применении к членам Ассоциации мер дисциплинарного воздейств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Размер компенсационного фонда обеспечения договорных обязательств определяется Ассоциацией на основании документов, представленных ее членами, с учетом ранее внесенных ими взносов в компенсационный фонд Ассоциации, а также с учетом взносов, внесенных ранее исключенными членами Ассоциации и членами Ассоциации, добровольно прекратившими в ней членств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доходов, полученных от размещения средств компенсационного фонда Ассоциации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4"/>
        </w:rPr>
        <w:tab/>
        <w:t>Средства компенсационного фонда Ассоциации, внесенные ранее исключенными членами и членами, добровольно прекратившими членство в Ассоциации, доходы, полученные от размещения средств компенсационного фонда, зачисляются в компенсационный фонд обеспечения договорных обязательств.</w:t>
      </w:r>
      <w:r>
        <w:rPr>
          <w:rFonts w:cs="Times New Roman" w:ascii="Times New Roman" w:hAnsi="Times New Roman"/>
          <w:strike/>
          <w:color w:val="FF0000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Не допускается освобождение члена Ассоциации, подавшего заявление о намерении принимать участие в заключении договоров подряда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, от обязанности внесения взноса в компенсационный фонд обеспечения договорных обязательств в случае, если Ассоциацией принято решение о формировании такого компенсационного фонд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7. 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подря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, в зависимости от уровня ответственности члена Ассоциации составляет: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7.1. Сто пятьдесят тысяч рублей в случае, если предельный размер обязательств по таким договорам не превышает двадцать пять миллионов рублей (первый уровень ответственности члена Ассоциации);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.7.2. Триста пятьдесят тысяч рублей в случае, если предельный размер обязательств по таким договорам не превышает пятьдесят  миллионов рублей (второй уровень ответственности члена Ассоциации)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7.3. Два  миллиона пятьсот тысяч рублей в случае, если предельный размер обязательств по таким договорам не превышает триста миллионов рублей (третий уровень ответственности члена Ассоциации)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2.7.4. Три  миллиона пятьсот тысяч рублей в случае, если предельный размер обязательств по таким договорам составляет триста миллионов  рублей и более (четвертый уровень ответственности члена Ассоциации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8. 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, предусмотренным пунктом  2.7 настоящего Положения, обязан внести дополнительный взнос в компенсационный фонд обеспечения договорных обязательств в течение 5 (пяти) рабочих дней с момента подачи заявления об увеличении уровня ответственност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0. При получении от Ассоциации предупреждения о превышении установленного пунктом 2.7 настоящего Положения уровня ответственности члена Ассоциации по обязательствам и требования о необходимости увеличения размера внесенного взноса в компенсационный фонд обеспечения договорных обязательств до уровня ответственности, соответствующего совокупному размеру обязательств по договорам 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, заключенным  членом Ассоциации  с 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2.7 настоящего Положен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1. В случае снижения размера компенсационного фонда обеспечения договорных обязательств ниже минимального размера Правление  Ассоциации принимает решение о внесении дополнительных взносов членами Ассоциации. В таком решении приводится перечень  членов Ассоциации, обязанных  внести дополнительные  взносы, размеры дополнительных взносов, подлежащих внесению членами Ассоциации, включенными в  указанный  перечень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2. При снижении размера компенсационного фонда обеспечения договорных обязательства ниже минимального размера, определяемого в соответствии с пунктом 2.7 настоящего  Положения, члены Ассоциации, указанные  в  части 8 статьи  55.16 Градостроительного кодекса Российской Федерации,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до размера, определяемого в соответствии  с  пунктом  2.7 настоящего Положения, исходя из фактического количества членов Ассоциации и уровня их ответственности по обязательствам. </w:t>
      </w:r>
    </w:p>
    <w:p>
      <w:pPr>
        <w:pStyle w:val="Style23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4"/>
        </w:rPr>
        <w:t>РАЗМЕЩЕНИЕ КОМПЕНСАЦИОН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БЕСПЕЧЕНИЯ ДОГОВОРНЫХ ОБЯЗАТЕЛЬСТ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Средства компенсационного фонда обеспечения договорных обязательств размещаются Ассоциацией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Установление правил размещения средств компенсационного  фонда обеспечения договорных обязательств и определение возможных способов их размещения в кредитных организациях является исключительной компетенцией Общего собрания членов Ассоциа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2 Специальный банковский счет открывается отдельно для размещения средств компенсационного фонда обеспечения договорных обязательств Ассоциации. Договор специального банковского счета является бессрочным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Права на средства компенсационного фонда обеспечения договорных обязательств, размещенные на специальном счете, принадлежат Ассоциации, как владельцу специального банковского счета. Основания и порядок  таких  прав устанавливаются Градостроительным кодексом Российской Федераци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4. Одним из существенных условий договора специального банковского счета является согласие Ассоциации на предоставление кредитной организацией, в которой открыт специальный банковский счет, по 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, об остатке средств на специальном счете, а также о средствах компенсационного фонда обеспечения договорных обязательств Ассоциации, размещенных во вкладах (депозитах) и в иных финансовых активах Ассоциации, по форме, установленной Банком России.</w:t>
      </w:r>
    </w:p>
    <w:p>
      <w:pPr>
        <w:pStyle w:val="Style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ЫПЛАТЫ ИЗ СРЕДСТВ КОМПЕНСАЦИОННОГО ФОНД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Я ДОГОВОРНЫХ ОБЯЗАТЕЛЬСТВ</w:t>
      </w:r>
    </w:p>
    <w:p>
      <w:pPr>
        <w:pStyle w:val="Style2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Не допускается перечисление кредитной организацией средств компенсационного фонда обеспечения договорных обязательств, за исключением следующих случаев: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1. возврат ошибочно перечисленных средств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2. размещение средств компенсационного фонда обеспечения договорных обязательств в целях их сохранения и увеличения их размера;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3. осуществление выплат из компенсационного фонда обеспечения договорных обязательств в результате наступления субсидиарной ответственности, предусмотренной частью 2 статьи 55.16 Градостроительного кодекса (выплаты в целях возмещения реального ущерба, неустойки (штрафа) по договору подряда на  подготовку проектной документации заключенным с использованием конкурентных способов заключения договоров, а также судебные издержки), в случаях, предусмотренных статьей 60.1 Градостроительного кодекса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4. 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 в кредитных организациях;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5.перечисление средств компенсационного фонда обеспечения договорных обязательств Ассоциации Национальному объединению саморегулируемых организаций, членом которого являлась такая саморегулируемая организация, в случаях, установленных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2.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(десять) рабочих дней с момента возникновения такой необходимост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оложением на дату предъявления соответствующего требовани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 В случае, если ответственность члена Ассоциации за неисполнение или ненадлежащее исполнение договорных обязательств застрахована в соответствии с законодательством Российской Федерации, Ассоциация несет субсидиарную ответственность, в части, не покрытой страховыми возмещениями. Условия страхования ответственности члена Ассоциация за неисполнение или ненадлежащее исполнение членом Ассоциации договорных обязательств определяются внутренними документами Ассоци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 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 </w:t>
      </w:r>
    </w:p>
    <w:p>
      <w:pPr>
        <w:pStyle w:val="Style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КОНТРОЛЬ ЗА СОСТОЯНИЕМ КОМПЕНСАЦИОННОГО ФОНДА</w:t>
      </w:r>
    </w:p>
    <w:p>
      <w:pPr>
        <w:pStyle w:val="Style2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5.1 Контроль за состоянием компенсационного фонда обеспечения договорных обязательств осуществляет правление  Ассоци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Информация о компенсационном фонде обеспечения договорных обязательств в пределах, установленных законодательством Российской Федерации, размещается на официальном сайте Ассоциации. Контроль за размещением и достоверностью сведений о компенсационном фонде обеспечения договорных обязательств осуществляет  директор Ассоци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3. При уменьшении размера компенсационного фонда ниже минимального директор Ассоциации обязаны проинформировать об этом Правление Ассоци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 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5. 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6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саморегулируемой организ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составе и стоимости имущества компенсационного фонда обеспечения договорных обязательств саморегулируемой организации, а также информация о фактах осуществления выплат из компенсационного фонда обеспечения договорных обязательств саморегулируемой организации и об основаниях таких выплат, если такие выплаты осуществлялись, подлежит размещению на официальном сайте ежеквартально не позднее чем в течение пяти рабочих дней с начала очередного квартал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ые изменения в сведениях о  порядке размещения средств компенсационного фонда обеспечения договорных обязательств,  о кредитной организации, в которой открыт специальный банковский счет саморегулируемой организации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.</w:t>
      </w:r>
    </w:p>
    <w:p>
      <w:pPr>
        <w:pStyle w:val="Style23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ЗАКЛЮЧИТЕЛЬНЫЕ ПОЛОЖЕНИЯ</w:t>
      </w:r>
    </w:p>
    <w:p>
      <w:pPr>
        <w:pStyle w:val="Style23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6.1 При исключении сведений об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далее НОПРИЗ) В этом случае кредитная организация по требованию НОПРИЗ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Style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539"/>
        </w:tabs>
        <w:ind w:left="539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4"/>
    </w:rPr>
  </w:style>
  <w:style w:type="character" w:styleId="WW8NumSt4z2">
    <w:name w:val="WW8NumSt4z2"/>
    <w:qFormat/>
    <w:rPr>
      <w:rFonts w:ascii="Arial Narrow" w:hAnsi="Arial Narrow" w:cs="Arial Narrow"/>
      <w:b/>
      <w:i w:val="false"/>
      <w:sz w:val="22"/>
    </w:rPr>
  </w:style>
  <w:style w:type="character" w:styleId="WW8NumSt4z3">
    <w:name w:val="WW8NumSt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Cambri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32">
    <w:name w:val="Основной текст с отступом 3 Знак"/>
    <w:basedOn w:val="Style12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rFonts w:ascii="Cambria" w:hAnsi="Cambria" w:eastAsia="Times New Roman" w:cs="Times New Roman"/>
      <w:lang w:val="en-US" w:bidi="en-US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Links8">
    <w:name w:val="link s_8"/>
    <w:basedOn w:val="Style12"/>
    <w:qFormat/>
    <w:rPr/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Д_Глава"/>
    <w:basedOn w:val="Normal"/>
    <w:next w:val="Style27"/>
    <w:qFormat/>
    <w:pPr>
      <w:widowControl/>
      <w:numPr>
        <w:ilvl w:val="0"/>
        <w:numId w:val="5"/>
      </w:numPr>
      <w:autoSpaceDE w:val="true"/>
      <w:spacing w:before="240" w:after="120"/>
    </w:pPr>
    <w:rPr>
      <w:rFonts w:ascii="Arial" w:hAnsi="Arial" w:cs="Arial"/>
      <w:b/>
      <w:sz w:val="28"/>
      <w:szCs w:val="28"/>
    </w:rPr>
  </w:style>
  <w:style w:type="paragraph" w:styleId="Style27">
    <w:name w:val="Д_Раздел"/>
    <w:basedOn w:val="Normal"/>
    <w:next w:val="Style28"/>
    <w:qFormat/>
    <w:pPr>
      <w:widowControl/>
      <w:numPr>
        <w:ilvl w:val="0"/>
        <w:numId w:val="5"/>
      </w:numPr>
      <w:autoSpaceDE w:val="true"/>
      <w:spacing w:before="240" w:after="120"/>
    </w:pPr>
    <w:rPr>
      <w:rFonts w:ascii="Arial" w:hAnsi="Arial" w:cs="Arial"/>
      <w:b/>
      <w:sz w:val="28"/>
      <w:szCs w:val="28"/>
    </w:rPr>
  </w:style>
  <w:style w:type="paragraph" w:styleId="Style28">
    <w:name w:val="Д_Статья"/>
    <w:basedOn w:val="Normal"/>
    <w:next w:val="Style29"/>
    <w:qFormat/>
    <w:pPr>
      <w:keepNext w:val="true"/>
      <w:keepLines/>
      <w:widowControl/>
      <w:autoSpaceDE w:val="true"/>
      <w:spacing w:before="240" w:after="120"/>
      <w:ind w:left="540" w:hanging="0"/>
      <w:jc w:val="center"/>
    </w:pPr>
    <w:rPr>
      <w:b/>
      <w:sz w:val="24"/>
      <w:szCs w:val="24"/>
    </w:rPr>
  </w:style>
  <w:style w:type="paragraph" w:styleId="Style29">
    <w:name w:val="Д_СтПункт№"/>
    <w:basedOn w:val="Normal"/>
    <w:qFormat/>
    <w:pPr>
      <w:widowControl/>
      <w:numPr>
        <w:ilvl w:val="0"/>
        <w:numId w:val="5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0">
    <w:name w:val="Д_СтПунктБ№"/>
    <w:basedOn w:val="Normal"/>
    <w:qFormat/>
    <w:pPr>
      <w:widowControl/>
      <w:numPr>
        <w:ilvl w:val="0"/>
        <w:numId w:val="5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1">
    <w:name w:val="Д_СтПунктП№"/>
    <w:basedOn w:val="Normal"/>
    <w:qFormat/>
    <w:pPr>
      <w:widowControl/>
      <w:numPr>
        <w:ilvl w:val="0"/>
        <w:numId w:val="5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2">
    <w:name w:val="Д_СтПунктПб№"/>
    <w:basedOn w:val="Normal"/>
    <w:qFormat/>
    <w:pPr>
      <w:widowControl/>
      <w:numPr>
        <w:ilvl w:val="0"/>
        <w:numId w:val="5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eastAsia="Cambri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52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52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spacing w:lineRule="exact" w:line="422"/>
      <w:ind w:firstLine="691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422"/>
      <w:ind w:firstLine="73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Printheader">
    <w:name w:val="print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7:00Z</dcterms:created>
  <dc:creator>33</dc:creator>
  <dc:description/>
  <dc:language>en-US</dc:language>
  <cp:lastModifiedBy>22</cp:lastModifiedBy>
  <cp:lastPrinted>2019-04-19T09:33:00Z</cp:lastPrinted>
  <dcterms:modified xsi:type="dcterms:W3CDTF">2019-04-22T04:57:00Z</dcterms:modified>
  <cp:revision>2</cp:revision>
  <dc:subject/>
  <dc:title/>
</cp:coreProperties>
</file>